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一场舞娱乐圈的迷人魅力与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一场舞：娱乐圈的迷人魅力与暗流涌动</w:t>
      </w:r>
      <w:r>
        <w:rPr>
          <w:sz w:val="32"/>
          <w:szCs w:val="32"/>
        </w:rPr>
        <w:t>&lt;/p&gt;&lt;p&gt;&lt;img src="/static-img/zXR9toHGyzCZTwA_QePw5REv-xK2xE5hljnTYJ2wogeJKuYZpWs8mWvfALzSk6Vh.jpg"&gt;&lt;/p&gt;&lt;p&gt;</w:t>
      </w:r>
      <w:r>
        <w:rPr>
          <w:sz w:val="32"/>
          <w:szCs w:val="32"/>
        </w:rPr>
        <w:t>在这个充满光芒和梦想的地方，娱乐圈以其独特的魅力吸引着无数追逐理想的人们。这里不仅有着众多才华横溢的艺术家，更有着复杂的情感纠葛和激烈的竞争。每一个闪耀的星座背后，都隐藏着一段精彩又艰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所谓“魅惑”的力量。在这里，它体现在艺人的形象塑造上。比如，张艺谋导演曾经说过：“电影是一种魔法。”在娱乐圈中，每位明星都试图通过自己的方式来施展这种魔法，让观众心醉神迷。这包括了他们在剧情中的表演技巧、时尚风格以及社交媒体上的互动等等。例如，吴亦凡凭借其帅气外貌和深邃眼神迅速崛起，他通过精心挑选角色，以及高质量作品发布，让自己成为了一股不可抗拒的风潮。</w:t>
      </w:r>
      <w:r>
        <w:rPr>
          <w:sz w:val="32"/>
          <w:szCs w:val="32"/>
        </w:rPr>
        <w:t>&lt;/p&gt;&lt;p&gt;&lt;img src="/static-img/kuuC1jhJsDBbPfvonzrlNREv-xK2xE5hljnTYJ2wogfl4tk1OB6re6WQ3eKGdzL7UsgoNp0rU1Pu8BmYJzrMNHyafQ1V6x6YqgjFhHdSTI0rb4TmxN9Pynqr0t_sdvknWSmA6Wyv3KlQkCe_qgZPPZGIfYKkaPSnY6m_cdwR__dtedwUgGV8fW3zHqb6QNR-XONcTJxKDKY5sKFX5DamRg.jpg"&gt;&lt;/p&gt;&lt;p&gt;</w:t>
      </w:r>
      <w:r>
        <w:rPr>
          <w:sz w:val="32"/>
          <w:szCs w:val="32"/>
        </w:rPr>
        <w:t>然而，这个行业并不简单，因为除了这些显而易见的魅力之外，还存在许多不为人知的情绪波折。在这里，一些名为“暗流涌动”的潜伏压力随时可能爆发。这可以是同行间的心机斗争，也可以是公众舆论对艺人的各种期待与批评。一旦某个人或事被放大到极致，就容易成为公众讨论的话题，比如林志玲因其独特风格获得了巨大的关注，但同时也面临过极度负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不少明星还需要应对媒体报道中的误解与偏见，有时候即便是在努力展示真实的一面，他们还是难以避免被错误地解读。王凯就曾因为一次偶然的情况，被网络上误传成性骚扰案件，最终不得不亲自澄清事情真相。</w:t>
      </w:r>
      <w:r>
        <w:rPr>
          <w:sz w:val="32"/>
          <w:szCs w:val="32"/>
        </w:rPr>
        <w:t>&lt;/p&gt;&lt;p&gt;&lt;img src="/static-img/8kHVVxRjoGnMQ61ZXNKE_BEv-xK2xE5hljnTYJ2wogfl4tk1OB6re6WQ3eKGdzL7UsgoNp0rU1Pu8BmYJzrMNHyafQ1V6x6YqgjFhHdSTI0rb4TmxN9Pynqr0t_sdvknWSmA6Wyv3KlQkCe_qgZPPZGIfYKkaPSnY6m_cdwR__dtedwUgGV8fW3zHqb6QNR-XONcTJxKDKY5sKFX5DamRg.jpg"&gt;&lt;/p&gt;&lt;p&gt;</w:t>
      </w:r>
      <w:r>
        <w:rPr>
          <w:sz w:val="32"/>
          <w:szCs w:val="32"/>
        </w:rPr>
        <w:t>尽管如此，娱乐圈依旧是一个充满希望的地方。它提供了一个平台让人们展示自己的才能，同时也是一个教育者，在不断学习、成长过程中提升自己。此外，这里也有很多温暖且令人振奋的事例，如慈善活动或者支持新兴艺术家的项目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”这一词汇并不是单一定义，它既包含了艺术创作带来的美妙，也包括了此刻正在进行的人际关系游戏及心理战术。而对于那些愿意投身于这片土地上的芸芸群生来说，无疑是个双刃剑：既有可能达到顶峰，又伴随着前所未有的挑战。但正是这种混合元素构成了这个世界最特别的地方——它既迷人又复杂，是每个想要成为明星的人永恒的话题所在。</w:t>
      </w:r>
      <w:r>
        <w:rPr>
          <w:sz w:val="32"/>
          <w:szCs w:val="32"/>
        </w:rPr>
        <w:t>&lt;/p&gt;&lt;p&gt;&lt;img src="/static-img/R6hFOYvCQ41e2glsxngZKhEv-xK2xE5hljnTYJ2wogfl4tk1OB6re6WQ3eKGdzL7UsgoNp0rU1Pu8BmYJzrMNHyafQ1V6x6YqgjFhHdSTI0rb4TmxN9Pynqr0t_sdvknWSmA6Wyv3KlQkCe_qgZPPZGIfYKkaPSnY6m_cdwR__dtedwUgGV8fW3zHqb6QNR-XONcTJxKDKY5sKFX5DamRg.jpg"&gt;&lt;/p&gt;&lt;p&gt;&lt;a href = "/doc/1019760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一场舞娱乐圈的迷人魅力与暗流涌动</w:t>
      </w:r>
      <w:r>
        <w:rPr>
          <w:sz w:val="32"/>
          <w:szCs w:val="32"/>
        </w:rPr>
        <w:t>.doc" rel="alternate" download="1019760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一场舞娱乐圈的迷人魅力与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